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卫生许可变更申请表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卫生许可证或批件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更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更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变更项目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变更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附资料及证明清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1"/>
              </w:rPr>
              <w:t>申请单位（签章）　　 法定代表人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　　　　　　　　                           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0:00Z</dcterms:created>
  <dc:creator>微软用户</dc:creator>
  <dc:description/>
  <cp:keywords/>
  <dc:language>en-US</dc:language>
  <cp:lastModifiedBy>微软用户</cp:lastModifiedBy>
  <dcterms:modified xsi:type="dcterms:W3CDTF">2010-09-19T01:00:00Z</dcterms:modified>
  <cp:revision>4</cp:revision>
  <dc:subject/>
  <dc:title>卫生许可变更申请表</dc:title>
</cp:coreProperties>
</file>