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方正黑体_GBK" w:hAnsi="黑体;方正黑体_GBK" w:eastAsia="黑体;方正黑体_GBK" w:cs="方正小标宋简体;方正小标宋_GBK"/>
          <w:kern w:val="0"/>
          <w:sz w:val="28"/>
          <w:szCs w:val="28"/>
        </w:rPr>
      </w:pPr>
      <w:r>
        <w:rPr>
          <w:rFonts w:ascii="黑体;方正黑体_GBK" w:hAnsi="黑体;方正黑体_GBK" w:cs="方正小标宋简体;方正小标宋_GBK" w:eastAsia="黑体;方正黑体_GBK"/>
          <w:kern w:val="0"/>
          <w:sz w:val="28"/>
          <w:szCs w:val="28"/>
        </w:rPr>
        <w:t>附件</w:t>
      </w:r>
      <w:r>
        <w:rPr>
          <w:rFonts w:eastAsia="黑体;方正黑体_GBK" w:cs="方正小标宋简体;方正小标宋_GBK" w:ascii="黑体;方正黑体_GBK" w:hAnsi="黑体;方正黑体_GBK"/>
          <w:kern w:val="0"/>
          <w:sz w:val="28"/>
          <w:szCs w:val="28"/>
        </w:rPr>
        <w:t>2</w:t>
      </w:r>
    </w:p>
    <w:p>
      <w:pPr>
        <w:pStyle w:val="Normal"/>
        <w:spacing w:lineRule="exact" w:line="560"/>
        <w:jc w:val="center"/>
        <w:rPr>
          <w:rFonts w:ascii="CESI仿宋-GB2312" w:hAnsi="CESI仿宋-GB2312" w:eastAsia="CESI仿宋-GB2312" w:cs="CESI仿宋-GB2312"/>
          <w:b/>
          <w:b/>
          <w:kern w:val="0"/>
          <w:sz w:val="44"/>
          <w:szCs w:val="44"/>
        </w:rPr>
      </w:pPr>
      <w:r>
        <w:rPr>
          <w:rFonts w:eastAsia="CESI仿宋-GB2312" w:cs="CESI仿宋-GB2312" w:ascii="CESI仿宋-GB2312" w:hAnsi="CESI仿宋-GB2312"/>
          <w:b/>
          <w:kern w:val="0"/>
          <w:sz w:val="44"/>
          <w:szCs w:val="44"/>
        </w:rPr>
      </w:r>
    </w:p>
    <w:p>
      <w:pPr>
        <w:pStyle w:val="Normal"/>
        <w:spacing w:lineRule="exact" w:line="640"/>
        <w:jc w:val="center"/>
        <w:rPr>
          <w:rFonts w:ascii="方正小标宋_GBK" w:hAnsi="方正小标宋_GBK" w:eastAsia="方正小标宋_GBK" w:cs="CESI仿宋-GB2312"/>
          <w:sz w:val="44"/>
          <w:szCs w:val="44"/>
        </w:rPr>
      </w:pPr>
      <w:r>
        <w:rPr>
          <w:rFonts w:ascii="方正小标宋_GBK" w:hAnsi="方正小标宋_GBK" w:cs="CESI仿宋-GB2312" w:eastAsia="方正小标宋_GBK"/>
          <w:sz w:val="44"/>
          <w:szCs w:val="44"/>
        </w:rPr>
        <w:t>广元市“十四五”县域普通高中发展提升</w:t>
      </w:r>
    </w:p>
    <w:p>
      <w:pPr>
        <w:pStyle w:val="Normal"/>
        <w:spacing w:lineRule="exact" w:line="640"/>
        <w:jc w:val="center"/>
        <w:rPr>
          <w:rFonts w:ascii="方正小标宋_GBK" w:hAnsi="方正小标宋_GBK" w:eastAsia="方正小标宋_GBK" w:cs="CESI仿宋-GB2312"/>
          <w:sz w:val="44"/>
          <w:szCs w:val="44"/>
        </w:rPr>
      </w:pPr>
      <w:r>
        <w:rPr>
          <w:rFonts w:ascii="方正小标宋_GBK" w:hAnsi="方正小标宋_GBK" w:cs="CESI仿宋-GB2312" w:eastAsia="方正小标宋_GBK"/>
          <w:sz w:val="44"/>
          <w:szCs w:val="44"/>
        </w:rPr>
        <w:t>行动计划实施方案</w:t>
      </w:r>
    </w:p>
    <w:p>
      <w:pPr>
        <w:pStyle w:val="Normal"/>
        <w:spacing w:lineRule="exact" w:line="64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征求意见稿）</w:t>
      </w:r>
    </w:p>
    <w:p>
      <w:pPr>
        <w:pStyle w:val="Normal"/>
        <w:spacing w:lineRule="exact" w:line="596"/>
        <w:ind w:firstLine="883"/>
        <w:rPr>
          <w:rFonts w:ascii="仿宋_GB2312;方正仿宋_GBK" w:hAnsi="仿宋_GB2312;方正仿宋_GBK" w:eastAsia="仿宋_GB2312;方正仿宋_GBK" w:cs="方正楷体_GBK"/>
          <w:b/>
          <w:b/>
          <w:bCs/>
          <w:kern w:val="0"/>
          <w:sz w:val="44"/>
          <w:szCs w:val="44"/>
          <w:lang w:bidi="ar"/>
        </w:rPr>
      </w:pPr>
      <w:r>
        <w:rPr>
          <w:rFonts w:eastAsia="仿宋_GB2312;方正仿宋_GBK" w:cs="方正楷体_GBK" w:ascii="仿宋_GB2312;方正仿宋_GBK" w:hAnsi="仿宋_GB2312;方正仿宋_GBK"/>
          <w:b/>
          <w:bCs/>
          <w:kern w:val="0"/>
          <w:sz w:val="44"/>
          <w:szCs w:val="44"/>
          <w:lang w:bidi="ar"/>
        </w:rPr>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sz w:val="32"/>
          <w:szCs w:val="32"/>
        </w:rPr>
        <w:t>为深入贯彻</w:t>
      </w:r>
      <w:r>
        <w:rPr>
          <w:rFonts w:ascii="仿宋_GB2312;方正仿宋_GBK" w:hAnsi="仿宋_GB2312;方正仿宋_GBK" w:eastAsia="仿宋_GB2312;方正仿宋_GBK"/>
          <w:sz w:val="32"/>
          <w:szCs w:val="32"/>
        </w:rPr>
        <w:t>党的十九大、二十大</w:t>
      </w:r>
      <w:r>
        <w:rPr>
          <w:rFonts w:ascii="仿宋_GB2312;方正仿宋_GBK" w:hAnsi="仿宋_GB2312;方正仿宋_GBK" w:cs="仿宋;方正仿宋_GBK" w:eastAsia="仿宋_GB2312;方正仿宋_GBK"/>
          <w:sz w:val="32"/>
          <w:szCs w:val="32"/>
        </w:rPr>
        <w:t>、省第十二次党代会精神，全面落实教育部等九部门《“十四五”县域普通高中发展提升行动计划》《四川省“十四五”县域普通高中发展提升行动计划实施方案》和市第八次党代会“深入实施教育提质工程”决策部署，积极推进创建国家基础教育综合改革实验区</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方正仿宋_GBK" w:eastAsia="仿宋_GB2312;方正仿宋_GBK"/>
          <w:sz w:val="32"/>
          <w:szCs w:val="32"/>
        </w:rPr>
        <w:t>整体提升全市县域普通高中（以下简称“县中”）办学水平，加快推进普通高中育人方式改革和高考综合改革，办好人民满意的教育，结合广元实际，制定本实施方案。</w:t>
      </w:r>
    </w:p>
    <w:p>
      <w:pPr>
        <w:pStyle w:val="Style14"/>
        <w:spacing w:lineRule="exact" w:line="59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习近平新时代中国特色社会主义思想为指导，全面贯彻党的教育方针，落实立德树人根本任务，坚守为党育人、为国育才初心使命，深入实施教育提质工程，推进县中振兴行动计划，积极服务国家乡村振兴和人才发展战略。按照“坚持源头治理、强化政府责任、促进协调发展、深化教学改革”的基本原则，立足广元实际，推动县中全面深化改革，激发县中办学活力，提升县中教育质量，促进县中与城区普通高中协调发展，加快缩小教育差距，推动基础教育更加公平更高质量发展，不断提升教育现代化水平。</w:t>
      </w:r>
    </w:p>
    <w:p>
      <w:pPr>
        <w:pStyle w:val="Style14"/>
        <w:spacing w:lineRule="exact" w:line="59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目标</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到</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全市县中整体办学水平显著提升，市域内县中和主城区普通高中、普通高中教育和中等职业教育统筹协调发展，推动全市高中阶段教育毛入学率达到</w:t>
      </w:r>
      <w:r>
        <w:rPr>
          <w:rFonts w:eastAsia="仿宋_GB2312;方正仿宋_GBK" w:cs="仿宋;方正仿宋_GBK" w:ascii="仿宋_GB2312;方正仿宋_GBK" w:hAnsi="仿宋_GB2312;方正仿宋_GBK"/>
          <w:sz w:val="32"/>
          <w:szCs w:val="32"/>
        </w:rPr>
        <w:t>96%</w:t>
      </w:r>
      <w:r>
        <w:rPr>
          <w:rFonts w:ascii="仿宋_GB2312;方正仿宋_GBK" w:hAnsi="仿宋_GB2312;方正仿宋_GBK" w:cs="仿宋;方正仿宋_GBK" w:eastAsia="仿宋_GB2312;方正仿宋_GBK"/>
          <w:sz w:val="32"/>
          <w:szCs w:val="32"/>
        </w:rPr>
        <w:t>以上。普通高中招生管理制度进一步完善，县域普通高中生源流失现象得到根本扭转；稳定的教师补充机制基本建立，教师培训激励机制基本健全，县中党组织书记、校长和教师队伍建设明显加强；教育经费投入机制基本健全，县中办学经费得到切实保障；县中办学条件明显改善，县中标准化建设基本完成；育人方式改革全面深化，县中省级示范校占比增加，县中高质量多样化特色发展基本实现。</w:t>
      </w:r>
    </w:p>
    <w:p>
      <w:pPr>
        <w:pStyle w:val="Style14"/>
        <w:spacing w:lineRule="exact" w:line="59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措施</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一）完善普通高中招生管理。</w:t>
      </w:r>
      <w:r>
        <w:rPr>
          <w:rFonts w:ascii="仿宋_GB2312;方正仿宋_GBK" w:hAnsi="仿宋_GB2312;方正仿宋_GBK" w:cs="仿宋;方正仿宋_GBK" w:eastAsia="仿宋_GB2312;方正仿宋_GBK"/>
          <w:sz w:val="32"/>
          <w:szCs w:val="32"/>
        </w:rPr>
        <w:t>坚决落实招生管理省级统筹责任、市级主体责任、县级落实责任，稳妥有序推进高中阶段学校招生考试改革。公办民办普通高中按审批下达的招生计划、范围、标准和方式同步招生。全面建立市级高中阶段学校统一招生录取网络平台，所有学生必须通过平台录取。严禁“掐尖”招生、提前招生、超计划招生、争抢生源，加大对违规招生行为的查处力度，对查实的违规行为和跨区域招生问题突出的县（区）和学校严厉问责。继续完善和实施优质普通高中指标到校不低于</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的招生办法，规范特殊类型招生，促进县中多样化有特色发展。严格落实和规范学籍管理要求，加强人籍分离、空挂学籍、批量转学等治理力度。引导普通高中切实转变质量观，杜绝片面追求升学率，通过育人方式变革，变“抢好生源”为“教好学生”。</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完善普通高中招生管理；到</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公民办普通高中招生管理全面规范，县中生源流失现象得到根本扭转。（责任单位：市教育局）</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二）加强县中教师队伍管理。</w:t>
      </w:r>
      <w:r>
        <w:rPr>
          <w:rFonts w:ascii="仿宋_GB2312;方正仿宋_GBK" w:hAnsi="仿宋_GB2312;方正仿宋_GBK" w:cs="仿宋;方正仿宋_GBK" w:eastAsia="仿宋_GB2312;方正仿宋_GBK"/>
          <w:sz w:val="32"/>
          <w:szCs w:val="32"/>
        </w:rPr>
        <w:t>推进教师评价改革，对师德失范者在提拔使用、评优评先、职称评聘等方面实行“一票否决”。建立师德师风个人档案，建立健全师德失范行为通报警示制度，完善教职工准入违法犯罪信息查询制度，实施严重师德师风问题教师全行业禁入制度。建立师德状况定期调研和评议制度，完善师德舆情快速反应和重大问题报告、惩处机制，切实增强县中教师教书育人的使命感和责任感。健全教师培训体系，完善国、省、市、县、校五级培训模式，组织优秀县中校长和骨干教师参加教育部示范培训，积极开展县中校长和教师省级全员培训，构建完善市、县级培训和校本研修体系，将普通高中新课程新教材实施和高考综合改革重点任务以及新方法新技术应用作为培训的重要内容。充分发挥教科研机构的引领作用，定期开展联合教研、“送培到县”、“送培到校”等活动，以研促教，以研促学。建立教研员全员培训制度，将教研员培训纳入教师“国培计划”，每位教研员每年接受不少于</w:t>
      </w:r>
      <w:r>
        <w:rPr>
          <w:rFonts w:eastAsia="仿宋_GB2312;方正仿宋_GBK" w:cs="仿宋;方正仿宋_GBK" w:ascii="仿宋_GB2312;方正仿宋_GBK" w:hAnsi="仿宋_GB2312;方正仿宋_GBK"/>
          <w:sz w:val="32"/>
          <w:szCs w:val="32"/>
        </w:rPr>
        <w:t>72</w:t>
      </w:r>
      <w:r>
        <w:rPr>
          <w:rFonts w:ascii="仿宋_GB2312;方正仿宋_GBK" w:hAnsi="仿宋_GB2312;方正仿宋_GBK" w:cs="仿宋;方正仿宋_GBK" w:eastAsia="仿宋_GB2312;方正仿宋_GBK"/>
          <w:sz w:val="32"/>
          <w:szCs w:val="32"/>
        </w:rPr>
        <w:t>课时的培训。各县中要同步实施“青蓝工程”“学习成长共同体”等青年教师校本培养方案。在</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底前，完善教师队伍管理制度，完善教师培训制度。（责任单位：市教育局、市人力资源社会保障局）</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三）健全县中教师补充激励机制。</w:t>
      </w:r>
      <w:r>
        <w:rPr>
          <w:rFonts w:ascii="仿宋_GB2312;方正仿宋_GBK" w:hAnsi="仿宋_GB2312;方正仿宋_GBK" w:cs="仿宋;方正仿宋_GBK" w:eastAsia="仿宋_GB2312;方正仿宋_GBK"/>
          <w:sz w:val="32"/>
          <w:szCs w:val="32"/>
        </w:rPr>
        <w:t>严格落实中央关于中小学教职工编制标准和统筹管理的相关规定，依照标准条件及时补充，到</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全面达到师生比</w:t>
      </w:r>
      <w:r>
        <w:rPr>
          <w:rFonts w:eastAsia="仿宋_GB2312;方正仿宋_GBK" w:cs="仿宋;方正仿宋_GBK" w:ascii="仿宋_GB2312;方正仿宋_GBK" w:hAnsi="仿宋_GB2312;方正仿宋_GBK"/>
          <w:sz w:val="32"/>
          <w:szCs w:val="32"/>
        </w:rPr>
        <w:t>1:12.5</w:t>
      </w:r>
      <w:r>
        <w:rPr>
          <w:rFonts w:ascii="仿宋_GB2312;方正仿宋_GBK" w:hAnsi="仿宋_GB2312;方正仿宋_GBK" w:cs="仿宋;方正仿宋_GBK" w:eastAsia="仿宋_GB2312;方正仿宋_GBK"/>
          <w:sz w:val="32"/>
          <w:szCs w:val="32"/>
        </w:rPr>
        <w:t>的国家规定标准，全面解决总量不足和结构性缺员问题。丰富县中教师选聘渠道，积极引进部属师范院校毕业生、重点师范类本科优秀毕业生和硕士研究生，将部属师范大学应届优秀本科毕业生纳入直接考核招聘；以“一事一议”方式引进名特优教师和急需紧缺学科教师；制定相关政策鼓励部属公费师范生到薄弱县中任教。实施县中学历提升计划，多渠道提升县中学校教师中研究生学历层次比例。针对结构性缺员问题，采取公开招聘、校际流动、购买服务、“银龄讲学计划”等途径补足配齐。规范县中教师流动管理，严格按照国家、省有关规定和程序办理教师流动手续，对未经组织人事部门和教育主管部门同意，恶意从县中学校抢挖人才的，责令纠正，并给予停止学校评优评先资格、通报批评等处理。中高级教师岗位设置适当向县中倾斜，合理核定县中绩效工资总额，绩效工资内部分配向优秀人才倾斜。健全教师社会优待制度，市级相关部门出台教师在市内景点免费旅游和购房优惠等关心关爱政策。到</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基本健全教师补充机制和激励关爱机制。（责任单位：市教育局、市人力资源社会保障局，市财政局。逗号前为牵头单位，下同）</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四）实施县中托管帮扶工程。</w:t>
      </w:r>
      <w:r>
        <w:rPr>
          <w:rFonts w:ascii="仿宋_GB2312;方正仿宋_GBK" w:hAnsi="仿宋_GB2312;方正仿宋_GBK" w:cs="仿宋;方正仿宋_GBK" w:eastAsia="仿宋_GB2312;方正仿宋_GBK"/>
          <w:sz w:val="32"/>
          <w:szCs w:val="32"/>
        </w:rPr>
        <w:t>积极落实《中共中央组织部等关于印发〈国家乡村振兴重点帮扶县教育人才“组团式”帮扶工作方案〉的通知》（组通字〔</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 xml:space="preserve">17 </w:t>
      </w:r>
      <w:r>
        <w:rPr>
          <w:rFonts w:ascii="仿宋_GB2312;方正仿宋_GBK" w:hAnsi="仿宋_GB2312;方正仿宋_GBK" w:cs="仿宋;方正仿宋_GBK" w:eastAsia="仿宋_GB2312;方正仿宋_GBK"/>
          <w:sz w:val="32"/>
          <w:szCs w:val="32"/>
        </w:rPr>
        <w:t>号）和中共四川省委人才工作领导小组办公室《四川省“组团式”帮扶乡村振兴重点帮扶县高中阶段学校实施方案》有关要求，抓好教育人才“组团式”帮扶，推动广安烈面中学对剑州中学、资阳安岳中学对旺苍东城中学的“组团式”帮扶，帮助引领乡村振兴重点帮扶县县中转变教育理念、更新教学手段、提升办学质量，实现教育质量整体提升。</w:t>
      </w:r>
      <w:r>
        <w:rPr>
          <w:rFonts w:ascii="仿宋_GB2312;方正仿宋_GBK" w:hAnsi="仿宋_GB2312;方正仿宋_GBK" w:cs="仿宋_GB2312;方正仿宋_GBK" w:eastAsia="仿宋_GB2312;方正仿宋_GBK"/>
          <w:sz w:val="32"/>
          <w:szCs w:val="32"/>
        </w:rPr>
        <w:t>推行集团化办学，通过“城区学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农村学校”“优质学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薄弱学校”“优质学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若干薄弱学校”等模式，促进城市优质教育资源向农村区域布局延伸，推动优质教育资源拓展。</w:t>
      </w:r>
      <w:r>
        <w:rPr>
          <w:rFonts w:ascii="仿宋_GB2312;方正仿宋_GBK" w:hAnsi="仿宋_GB2312;方正仿宋_GBK" w:cs="仿宋;方正仿宋_GBK" w:eastAsia="仿宋_GB2312;方正仿宋_GBK"/>
          <w:sz w:val="32"/>
          <w:szCs w:val="32"/>
        </w:rPr>
        <w:t>实施县中托管行动，全力争取国家教育部和省教育厅县中托管帮扶计划的支持，集中力量重点培育县域内优质普通高中，推动北京化工大学对剑门关高中的托管帮扶，对相关高校和优质学校的托管工作，县（区）政府给予积极支持和相应保障，对在托管帮扶工作中表现突出的学校、团队和个人给予表彰奖励。建立优质高中对口县中长期精准帮扶机制，设立县中质量提升专项资金，建设联合教研、专题培训、德育共享平台，“一校一策”落实支持高中教育高质量发展政策措施，加快提升薄弱高中教育质量。（责任单位：市教育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五）支持改善县中基本办学条件。</w:t>
      </w:r>
      <w:r>
        <w:rPr>
          <w:rFonts w:ascii="仿宋_GB2312;方正仿宋_GBK" w:hAnsi="仿宋_GB2312;方正仿宋_GBK" w:cs="仿宋;方正仿宋_GBK" w:eastAsia="仿宋_GB2312;方正仿宋_GBK"/>
          <w:sz w:val="32"/>
          <w:szCs w:val="32"/>
        </w:rPr>
        <w:t>实施改善普通高中学校办学条件项目，重点支持改善县中基本办学条件，确保在</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完成相关工作并长期坚持。地方政府单列一般债券资金，支持县中优化布局、扩容提质加快发展。按照“普通高中进城进市，逐步撤并位于乡镇的薄弱普通高中，优化县城和市城区普通高中布局”思路，优化普通高中布局调整。新建、合并、撤销一批普通高中，全市保持公办普通高中学校</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所。实施普通高中优质特色发展行动计划，探索实施示范高中、特色高中、综合高中等多种办学特色，培育一批艺体高中、人文高中、科技高中等特色高中，打造优质特色高中集群。到</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全市新改扩建普通高中</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所，</w:t>
      </w:r>
      <w:r>
        <w:rPr>
          <w:rFonts w:ascii="仿宋_GB2312;方正仿宋_GBK" w:hAnsi="仿宋_GB2312;方正仿宋_GBK" w:cs="仿宋;方正仿宋_GBK" w:eastAsia="仿宋_GB2312;方正仿宋_GBK"/>
          <w:sz w:val="32"/>
          <w:szCs w:val="32"/>
        </w:rPr>
        <w:t>创建省</w:t>
      </w: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方正仿宋_GBK" w:eastAsia="仿宋_GB2312;方正仿宋_GBK"/>
          <w:sz w:val="32"/>
          <w:szCs w:val="32"/>
        </w:rPr>
        <w:t>级</w:t>
      </w:r>
      <w:r>
        <w:rPr>
          <w:rFonts w:ascii="仿宋_GB2312;方正仿宋_GBK" w:hAnsi="仿宋_GB2312;方正仿宋_GBK" w:cs="仿宋;方正仿宋_GBK" w:eastAsia="仿宋_GB2312;方正仿宋_GBK"/>
          <w:sz w:val="32"/>
          <w:szCs w:val="32"/>
        </w:rPr>
        <w:t>示范性普通高中（省级</w:t>
      </w:r>
      <w:r>
        <w:rPr>
          <w:rFonts w:ascii="仿宋_GB2312;方正仿宋_GBK" w:hAnsi="仿宋_GB2312;方正仿宋_GBK" w:cs="仿宋;方正仿宋_GBK" w:eastAsia="仿宋_GB2312;方正仿宋_GBK"/>
          <w:sz w:val="32"/>
          <w:szCs w:val="32"/>
        </w:rPr>
        <w:t>引领性示范普通高中和特色办学普通高中</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所，新创建省二级示范性普通高中</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所</w:t>
      </w:r>
      <w:r>
        <w:rPr>
          <w:rFonts w:ascii="仿宋_GB2312;方正仿宋_GBK" w:hAnsi="仿宋_GB2312;方正仿宋_GBK" w:cs="仿宋;方正仿宋_GBK" w:eastAsia="仿宋_GB2312;方正仿宋_GBK"/>
          <w:sz w:val="32"/>
          <w:szCs w:val="32"/>
        </w:rPr>
        <w:t>。加快完成高考综合改革条件改善工程，按国家和省定标准，配齐配好专用教室、图书、教学仪器设备设施，满足高考改革和学生多样化、个性化全面发展需要。（责任单位：市教育局，市发展改革委、市财政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六）实施县中标准化建设工程。</w:t>
      </w:r>
      <w:r>
        <w:rPr>
          <w:rFonts w:ascii="仿宋_GB2312;方正仿宋_GBK" w:hAnsi="仿宋_GB2312;方正仿宋_GBK" w:cs="仿宋;方正仿宋_GBK" w:eastAsia="仿宋_GB2312;方正仿宋_GBK"/>
          <w:sz w:val="32"/>
          <w:szCs w:val="32"/>
        </w:rPr>
        <w:t>按照</w:t>
      </w:r>
      <w:r>
        <w:rPr>
          <w:rFonts w:ascii="仿宋_GB2312;方正仿宋_GBK" w:hAnsi="仿宋_GB2312;方正仿宋_GBK" w:cs="仿宋;方正仿宋_GBK" w:eastAsia="仿宋_GB2312;方正仿宋_GBK"/>
          <w:sz w:val="32"/>
          <w:szCs w:val="32"/>
        </w:rPr>
        <w:t>县中标准化建设工程实施方案，完成县中标准化建设。县区党委政府切实发挥主体作用，按照国家和省相关标准，针对薄弱县中和城区条件薄弱高中</w:t>
      </w:r>
      <w:r>
        <w:rPr>
          <w:rFonts w:ascii="仿宋_GB2312;方正仿宋_GBK" w:hAnsi="仿宋_GB2312;方正仿宋_GBK" w:cs="仿宋;方正仿宋_GBK" w:eastAsia="仿宋_GB2312;方正仿宋_GBK"/>
          <w:sz w:val="32"/>
          <w:szCs w:val="32"/>
        </w:rPr>
        <w:t>学校</w:t>
      </w:r>
      <w:r>
        <w:rPr>
          <w:rFonts w:ascii="仿宋_GB2312;方正仿宋_GBK" w:hAnsi="仿宋_GB2312;方正仿宋_GBK" w:cs="仿宋;方正仿宋_GBK" w:eastAsia="仿宋_GB2312;方正仿宋_GBK"/>
          <w:sz w:val="32"/>
          <w:szCs w:val="32"/>
        </w:rPr>
        <w:t>制订标准化建设工程实施方案，按照学校招生规模逐年加大统一标准的地方财政投入，确保如期完成标准化建设。严格学校建设经费管理，严禁超标建设豪华学校。</w:t>
      </w:r>
      <w:r>
        <w:rPr>
          <w:rFonts w:ascii="仿宋_GB2312;方正仿宋_GBK" w:hAnsi="仿宋_GB2312;方正仿宋_GBK" w:cs="仿宋;方正仿宋_GBK" w:eastAsia="仿宋_GB2312;方正仿宋_GBK"/>
          <w:sz w:val="32"/>
          <w:szCs w:val="32"/>
        </w:rPr>
        <w:t>（责任单位：市教育局，市住房城乡建设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七）化解普通高中大班额大校额。</w:t>
      </w:r>
      <w:r>
        <w:rPr>
          <w:rFonts w:ascii="仿宋_GB2312;方正仿宋_GBK" w:hAnsi="仿宋_GB2312;方正仿宋_GBK" w:cs="仿宋;方正仿宋_GBK" w:eastAsia="仿宋_GB2312;方正仿宋_GBK"/>
          <w:sz w:val="32"/>
          <w:szCs w:val="32"/>
        </w:rPr>
        <w:t>实施化解普通高中大班额专项行动，加大消除大班额专项规划实施力度，确保到</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全面消除</w:t>
      </w:r>
      <w:r>
        <w:rPr>
          <w:rFonts w:eastAsia="仿宋_GB2312;方正仿宋_GBK" w:cs="仿宋;方正仿宋_GBK" w:ascii="仿宋_GB2312;方正仿宋_GBK" w:hAnsi="仿宋_GB2312;方正仿宋_GBK"/>
          <w:sz w:val="32"/>
          <w:szCs w:val="32"/>
        </w:rPr>
        <w:t>55</w:t>
      </w:r>
      <w:r>
        <w:rPr>
          <w:rFonts w:ascii="仿宋_GB2312;方正仿宋_GBK" w:hAnsi="仿宋_GB2312;方正仿宋_GBK" w:cs="仿宋;方正仿宋_GBK" w:eastAsia="仿宋_GB2312;方正仿宋_GBK"/>
          <w:sz w:val="32"/>
          <w:szCs w:val="32"/>
        </w:rPr>
        <w:t>人以上大班额。结合实际制订大校额学校压减实施方案，积极稳妥化解大规模学校，到</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全面消除</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人以上普通高中校点。保持县中适度规模，普通高中新入学年级班额不得超过</w:t>
      </w:r>
      <w:r>
        <w:rPr>
          <w:rFonts w:eastAsia="仿宋_GB2312;方正仿宋_GBK" w:cs="仿宋;方正仿宋_GBK" w:ascii="仿宋_GB2312;方正仿宋_GBK" w:hAnsi="仿宋_GB2312;方正仿宋_GBK"/>
          <w:sz w:val="32"/>
          <w:szCs w:val="32"/>
        </w:rPr>
        <w:t>55</w:t>
      </w:r>
      <w:r>
        <w:rPr>
          <w:rFonts w:ascii="仿宋_GB2312;方正仿宋_GBK" w:hAnsi="仿宋_GB2312;方正仿宋_GBK" w:cs="仿宋;方正仿宋_GBK" w:eastAsia="仿宋_GB2312;方正仿宋_GBK"/>
          <w:sz w:val="32"/>
          <w:szCs w:val="32"/>
        </w:rPr>
        <w:t>人，新建学校规模不得超过</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人。优化县中布局调整，严禁随意撤并县中，防止出现新的大规模学校。（责任单位：市教育局，市发展改革委、市财政局、市住房城乡建设局、市人力资源社会保障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八）提高县中办学经费投入水平。</w:t>
      </w:r>
      <w:r>
        <w:rPr>
          <w:rFonts w:ascii="仿宋_GB2312;方正仿宋_GBK" w:hAnsi="仿宋_GB2312;方正仿宋_GBK" w:cs="仿宋;方正仿宋_GBK" w:eastAsia="仿宋_GB2312;方正仿宋_GBK"/>
          <w:sz w:val="32"/>
          <w:szCs w:val="32"/>
        </w:rPr>
        <w:t>科学核定县中培养成本，根据经济社会发展水平，建立完善生均公用经费标准和成本分担机制。建立完善县中生均拨款制度体系、生均财政拨款标准动态调整机制和家庭经济困难学生资助政策体系。坚持财政资金优先保障教育事业发展，落实教育领域财政事权和支出责任划分，确保一般公共预算教育支出和按生均一般公共预算教育支出逐年只增不减。普通高中生均公用经费拨款标准每生每年</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元已经达到的县区，不得降低标准，有条件的地方可适当提高标准；加大对未达标准县区的经费投入，确保县中生均公用经费按时足额拨付到校。建立学费标准动态调整机制，按照定价权限及程序适当调整学费标准。实施好国家助学金和免学杂费政策，不让学生因家庭经济困难而失学。（责任单位：市发展改革委、市财政局，市教育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九）全面提升县中信息化水平。</w:t>
      </w:r>
      <w:r>
        <w:rPr>
          <w:rFonts w:ascii="仿宋_GB2312;方正仿宋_GBK" w:hAnsi="仿宋_GB2312;方正仿宋_GBK" w:cs="仿宋;方正仿宋_GBK" w:eastAsia="仿宋_GB2312;方正仿宋_GBK"/>
          <w:sz w:val="32"/>
          <w:szCs w:val="32"/>
        </w:rPr>
        <w:t>落实国家“互联网</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教育”发展战略，实施《教育信息化“十四五”规划》云、网、端一体化建设，推动教育数字化转型，支撑县中教育高质量发展。充分利用国家和省级公共通信资源，畅通县中教育网络，推动校园局域网升级，保障校内资源与应用的高速访问。积极落实《四川省中小学教育信息化运用与环境建设指南》要求，实现县中互联网全覆盖、网络教学环境全覆盖。完善县中数字教育资源服务体系，充分利用国家、省级智慧教育平台课程资源，实现优质资源共建共享；建立市级基础教育优质教学资源库，对薄弱普通高中推送。全面升级县中教育教学设施设备，提高教育信息化水平，使教育信息化与智慧教育发展要求相适应。实施智慧安防系统建设工程，在巩固和完善校园安防建设“</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个</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标准要求的基础上，全面加强安防信息化建设，打造智慧校园安防升级版，</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前完成县级应急指挥安全防控平台建设，</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前校门口安装或更换具有人脸识别功能的图像采集装置及联网率达到</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并接入公安机关监控报警平台和教育系统应急指挥安全防控平台。有序推进智慧厨房建设，</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实现所有学校食堂信息化建设达标。（责任单位：市教育局，市财政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十）合理保障县中学校建设用地。</w:t>
      </w:r>
      <w:r>
        <w:rPr>
          <w:rFonts w:ascii="仿宋_GB2312;方正仿宋_GBK" w:hAnsi="仿宋_GB2312;方正仿宋_GBK" w:cs="仿宋;方正仿宋_GBK" w:eastAsia="仿宋_GB2312;方正仿宋_GBK"/>
          <w:sz w:val="32"/>
          <w:szCs w:val="32"/>
        </w:rPr>
        <w:t>合理保障县中建设用地，将学校建设用地纳入城市建设规划，不得随意变更学校建设用地，确保县中顺利开展新改扩建工作。各县要合理规划布局，</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前完成县中布局调整。加强县中学校学科教室、创新实验室、心理辅导室、实验设备与信息化教学条件建设，加强学校文化建设，改善学校食宿卫生运动安全等生活条件，确保顺利推进高考综合改革和普通高中育人方式改革。（责任单位：市自然资源局，市教育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方正仿宋_GBK" w:eastAsia="仿宋_GB2312;方正仿宋_GBK"/>
          <w:sz w:val="32"/>
          <w:szCs w:val="32"/>
        </w:rPr>
        <w:t>）</w:t>
      </w:r>
    </w:p>
    <w:p>
      <w:pPr>
        <w:pStyle w:val="Style14"/>
        <w:spacing w:lineRule="exact" w:line="59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保障措施</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一）加强组织领导。</w:t>
      </w:r>
      <w:r>
        <w:rPr>
          <w:rFonts w:ascii="仿宋_GB2312;方正仿宋_GBK" w:hAnsi="仿宋_GB2312;方正仿宋_GBK" w:cs="仿宋;方正仿宋_GBK" w:eastAsia="仿宋_GB2312;方正仿宋_GBK"/>
          <w:sz w:val="32"/>
          <w:szCs w:val="32"/>
        </w:rPr>
        <w:t>加强党对高中教育工作的全面领导，充分发挥学校党组织领导作用。县区党委政府要把推进县域教育高质量发展列为“一把手工程”，坚持教育优先发展，不断加大教育投入力度，定期专题研究相关工作；强化政府履行教育职责评价，评价结果纳入对县区政府年度目标考核内容。加强市、县区党委教育工作领导小组建设，进一步完善党委、政府定期专题研究教育工作制度和党政领导班子成员定点联系学校制度。市委政府每年召开教育高质量发展工作推进会；市委教育工作领导小组每年听取县（区）委教育工作领导小组关于深入实施教育提质工程工作专题汇报；市政府持续设立高中教育发展专项资金；各县区党委动议调整高中学校领导班子成员时需征得市委教育工委同意。</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二）加强统筹协调。</w:t>
      </w:r>
      <w:r>
        <w:rPr>
          <w:rFonts w:ascii="仿宋_GB2312;方正仿宋_GBK" w:hAnsi="仿宋_GB2312;方正仿宋_GBK" w:cs="仿宋;方正仿宋_GBK" w:eastAsia="仿宋_GB2312;方正仿宋_GBK"/>
          <w:sz w:val="32"/>
          <w:szCs w:val="32"/>
        </w:rPr>
        <w:t>教育部门要加强沟通协调，协同相关部门建立分工协作机制，认真落实各项举措，加强对县中教育教学的指导。发展改革部门要把县中发展纳入县域经济发展相关规划。公安部门要将学校周边安全纳入社会治理，完善校园安全风险防控体系和依法处理机制，依法惩治“校闹”行为。财政部门要健全经费投入机制，支持县中改善办学条件。自然资源部门要合理保障县中学校建设用地需求。住房和城乡建设等部门要会同教育部门修订完善普通高中学校建设标准，加强对县中勘察设计、施工、竣工验收、移交等环节的监管落实。人力资源社会保障部门要结合职能职责，按照有关规定完善和落实县中教师补充、教师待遇保障和激励机制等方面的支持。</w:t>
      </w:r>
    </w:p>
    <w:p>
      <w:pPr>
        <w:pStyle w:val="Style14"/>
        <w:spacing w:lineRule="exact" w:line="596" w:before="0" w:after="0"/>
        <w:ind w:left="0" w:right="0" w:firstLine="640"/>
        <w:jc w:val="both"/>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bCs/>
          <w:sz w:val="32"/>
          <w:szCs w:val="32"/>
        </w:rPr>
        <w:t>（三）加强督导评价。</w:t>
      </w:r>
      <w:r>
        <w:rPr>
          <w:rFonts w:ascii="仿宋_GB2312;方正仿宋_GBK" w:hAnsi="仿宋_GB2312;方正仿宋_GBK" w:cs="仿宋;方正仿宋_GBK" w:eastAsia="仿宋_GB2312;方正仿宋_GBK"/>
          <w:sz w:val="32"/>
          <w:szCs w:val="32"/>
        </w:rPr>
        <w:t>强化教育督导，各县区要将县中教育发展和提升情况纳入县政府目标绩效考核和履行教育职责评价的重要内容，建立县中提质发展状况跟踪督导机制。注重教育督导和评价监测结果运用，对履职不力的县区和学校强化问责、限期整改，对履职成效明显、实绩突出的县区和学校给予奖励。</w:t>
      </w:r>
    </w:p>
    <w:p>
      <w:pPr>
        <w:pStyle w:val="Style14"/>
        <w:spacing w:lineRule="exact" w:line="596" w:before="0" w:after="0"/>
        <w:ind w:left="0" w:right="0" w:firstLine="640"/>
        <w:jc w:val="both"/>
        <w:rPr>
          <w:rFonts w:ascii="仿宋_GB2312;方正仿宋_GBK" w:hAnsi="仿宋_GB2312;方正仿宋_GBK" w:eastAsia="仿宋_GB2312;方正仿宋_GBK"/>
        </w:rPr>
      </w:pPr>
      <w:r>
        <w:rPr>
          <w:rFonts w:ascii="楷体_GB2312;方正楷体_GBK" w:hAnsi="楷体_GB2312;方正楷体_GBK" w:cs="仿宋;方正仿宋_GBK" w:eastAsia="楷体_GB2312;方正楷体_GBK"/>
          <w:bCs/>
          <w:sz w:val="32"/>
          <w:szCs w:val="32"/>
        </w:rPr>
        <w:t>（四）加强宣传引导。</w:t>
      </w:r>
      <w:r>
        <w:rPr>
          <w:rFonts w:ascii="仿宋_GB2312;方正仿宋_GBK" w:hAnsi="仿宋_GB2312;方正仿宋_GBK" w:cs="仿宋;方正仿宋_GBK" w:eastAsia="仿宋_GB2312;方正仿宋_GBK"/>
          <w:sz w:val="32"/>
          <w:szCs w:val="32"/>
        </w:rPr>
        <w:t>积极宣传县中发展提升的典型经验和有益做法，严禁炒作高考升学率和高考状元。大力宣传党的教育方针、科学教育观和教育教学改革典型经验，引导动员广大群众支持教育改革发展，营造政府、社会、家庭共同关心支持普通高中教育高质量发展的良好氛围。</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sectPr>
      <w:footerReference w:type="default" r:id="rId2"/>
      <w:footerReference w:type="first" r:id="rId3"/>
      <w:type w:val="nextPage"/>
      <w:pgSz w:w="11906" w:h="16838"/>
      <w:pgMar w:left="1531" w:right="1531"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CESI仿宋-GB2312">
    <w:charset w:val="86"/>
    <w:family w:val="auto"/>
    <w:pitch w:val="default"/>
  </w:font>
  <w:font w:name="方正小标宋_GBK">
    <w:charset w:val="86"/>
    <w:family w:val="script"/>
    <w:pitch w:val="default"/>
  </w:font>
  <w:font w:name="方正楷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635</wp:posOffset>
              </wp:positionV>
              <wp:extent cx="811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200"/>
      <w:outlineLvl w:val="1"/>
    </w:pPr>
    <w:rPr>
      <w:rFonts w:ascii="Courier New;DejaVu Sans" w:hAnsi="Courier New;DejaVu Sans" w:cs="Courier New;DejaVu Sans"/>
      <w:b/>
      <w:kern w:val="0"/>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ing21">
    <w:name w:val="Heading2"/>
    <w:next w:val="Normal"/>
    <w:qFormat/>
    <w:pPr>
      <w:widowControl w:val="false"/>
      <w:suppressAutoHyphens w:val="true"/>
      <w:bidi w:val="0"/>
      <w:spacing w:lineRule="exact" w:line="600"/>
      <w:ind w:firstLine="720"/>
      <w:jc w:val="both"/>
      <w:textAlignment w:val="baseline"/>
    </w:pPr>
    <w:rPr>
      <w:rFonts w:ascii="Courier New;DejaVu Sans" w:hAnsi="Courier New;DejaVu Sans" w:eastAsia="宋体;方正书宋_GBK" w:cs="Courier New;DejaVu Sans"/>
      <w:b/>
      <w:bCs/>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3:45Z</dcterms:created>
  <dc:creator>uos</dc:creator>
  <dc:description/>
  <dc:language>en-US</dc:language>
  <cp:lastModifiedBy>uos</cp:lastModifiedBy>
  <dcterms:modified xsi:type="dcterms:W3CDTF">2022-12-08T16: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