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95"/>
        <w:gridCol w:w="793"/>
        <w:gridCol w:w="802"/>
        <w:gridCol w:w="895"/>
        <w:gridCol w:w="797"/>
        <w:gridCol w:w="787"/>
        <w:gridCol w:w="792"/>
        <w:gridCol w:w="794"/>
        <w:gridCol w:w="793"/>
        <w:gridCol w:w="794"/>
        <w:gridCol w:w="793"/>
        <w:gridCol w:w="793"/>
        <w:gridCol w:w="794"/>
        <w:gridCol w:w="793"/>
        <w:gridCol w:w="794"/>
        <w:gridCol w:w="843"/>
      </w:tblGrid>
      <w:tr>
        <w:trPr>
          <w:trHeight w:val="480" w:hRule="atLeast"/>
        </w:trPr>
        <w:tc>
          <w:tcPr>
            <w:tcW w:w="14424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pacing w:val="-6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pacing w:val="-6"/>
                <w:kern w:val="0"/>
                <w:sz w:val="36"/>
                <w:szCs w:val="36"/>
                <w:u w:val="none"/>
                <w:lang w:val="en-US" w:eastAsia="zh-CN" w:bidi="ar"/>
              </w:rPr>
              <w:t>年市级财政衔接推进乡村振兴补助资金分配表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县区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提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下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此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下达</w:t>
            </w:r>
          </w:p>
        </w:tc>
        <w:tc>
          <w:tcPr>
            <w:tcW w:w="10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其中：</w:t>
            </w:r>
            <w:r>
              <w:rPr>
                <w:rFonts w:ascii="宋体" w:hAnsi="宋体" w:cs="宋体"/>
                <w:b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乡村振兴重点任务</w:t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农村公路养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高标准农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红色美丽村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少数民族发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笋用竹产业发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秸秆粉碎机购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撂荒地整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农业水价综合改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易地搬迁后续扶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木本油料产业补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非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权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乡村振兴重点县</w:t>
            </w:r>
          </w:p>
        </w:tc>
      </w:tr>
      <w:tr>
        <w:trPr>
          <w:trHeight w:val="45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13.3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6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353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413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6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3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52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利州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4.48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4.48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2.17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2.3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8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其中：经开区（利州区划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0.7%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37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37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昭化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8.3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8.3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3.28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0.8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其中：经开区（昭化区划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.77%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6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6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朝天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6.6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6.64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8.04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0.1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87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苍溪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7.87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2.87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5.8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8.4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17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1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旺苍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74.8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4.84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6.9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5.9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9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剑阁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16.19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1.19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3.69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7.3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3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6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青川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4.97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4.97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3.39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9.7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旗黑-30简;黑体" w:hAnsi="汉仪旗黑-30简;黑体" w:eastAsia="汉仪旗黑-30简;黑体" w:cs="汉仪旗黑-30简;黑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汉仪旗黑-30简;黑体" w:cs="汉仪旗黑-30简;黑体" w:ascii="汉仪旗黑-30简;黑体" w:hAnsi="汉仪旗黑-30简;黑体"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62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旗黑-30简;黑体" w:hAnsi="汉仪旗黑-30简;黑体" w:eastAsia="汉仪旗黑-30简;黑体" w:cs="汉仪旗黑-30简;黑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汉仪旗黑-30简;黑体" w:cs="汉仪旗黑-30简;黑体" w:ascii="汉仪旗黑-30简;黑体" w:hAnsi="汉仪旗黑-30简;黑体"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旗黑-30简;黑体" w:hAnsi="汉仪旗黑-30简;黑体" w:eastAsia="汉仪旗黑-30简;黑体" w:cs="汉仪旗黑-30简;黑体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汉仪旗黑-30简;黑体" w:cs="汉仪旗黑-30简;黑体" w:ascii="汉仪旗黑-30简;黑体" w:hAnsi="汉仪旗黑-30简;黑体"/>
                <w:i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992" w:bottom="1048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Style15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汉仪旗黑-30简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8:25:00Z</dcterms:created>
  <dc:creator> </dc:creator>
  <dc:description/>
  <dc:language>en-US</dc:language>
  <cp:lastModifiedBy> </cp:lastModifiedBy>
  <cp:lastPrinted>2022-08-25T09:41:00Z</cp:lastPrinted>
  <dcterms:modified xsi:type="dcterms:W3CDTF">2022-09-05T14:5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D627E82EA447794FF7DEE79FA4295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