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财政农业生产和水利救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配及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95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6"/>
        <w:gridCol w:w="3597"/>
        <w:gridCol w:w="3075"/>
        <w:gridCol w:w="846"/>
      </w:tblGrid>
      <w:tr>
        <w:trPr>
          <w:trHeight w:val="555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州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灾后田管保苗面积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昭化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灾后田管保苗面积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使用无重大违规违纪问题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0:00Z</dcterms:created>
  <dc:creator> </dc:creator>
  <dc:description/>
  <dc:language>en-US</dc:language>
  <cp:lastModifiedBy> </cp:lastModifiedBy>
  <cp:lastPrinted>2022-08-24T17:26:00Z</cp:lastPrinted>
  <dcterms:modified xsi:type="dcterms:W3CDTF">2022-09-05T14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B8DF955A46108D4371D31DD40A1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